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43809322"/>
            <w:bookmarkStart w:id="1" w:name="_Hlk51432292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 </w:t>
            </w:r>
            <w:r>
              <w:rPr>
                <w:rFonts w:cs="Arial" w:ascii="Arial" w:hAnsi="Arial"/>
                <w:b/>
              </w:rPr>
              <w:t>E COLLOQUIO TECNICO – ATTITUDINALE - MOTIVAZIONALE, FINALIZZATA ALL’ASSUNZIONE DI N. 1 RISORSA A TEMPO DETERMINATO ADDETTO SIA – HELP DESK IT PRESSO L’AREA SISTEMI INFORMATIVI AZIENDALI DELLA SOCIETA’ – PAR. 140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1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  <w:iCs/>
        </w:rPr>
        <w:t>selezione pubblica, per curriculum e colloquio tecnico – attitudinale - motivazionale, finalizzata all’assunzione a tempo determinato di n. 1 impiegato addetto SIA – Help desk IT, presso l’area sistemi informativi aziendali della Società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eventuali attestati conseguiti indicati al punto 7.2 del Bando</w:t>
      </w:r>
    </w:p>
    <w:p>
      <w:pPr>
        <w:pStyle w:val="Paragrafoelenco"/>
        <w:spacing w:lineRule="auto" w:line="48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0-06-23T11:05:00Z</dcterms:modified>
  <cp:revision>25</cp:revision>
  <dc:subject/>
  <dc:title/>
</cp:coreProperties>
</file>